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620" w:right="171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I fatti visti di fronte e di Traversa    </w:t>
      </w:r>
    </w:p>
    <w:p>
      <w:pPr>
        <w:pStyle w:val="Normal"/>
        <w:ind w:left="1260" w:right="2078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</w:tabs>
        <w:ind w:left="2832" w:right="3780" w:firstLine="48"/>
        <w:rPr/>
      </w:pPr>
      <w:r>
        <w:rPr/>
        <w:drawing>
          <wp:inline distT="0" distB="0" distL="0" distR="0">
            <wp:extent cx="2638425" cy="2361565"/>
            <wp:effectExtent l="0" t="0" r="0" b="0"/>
            <wp:docPr id="1" name="g041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04125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ind w:left="2700" w:right="3780" w:firstLine="48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center" w:pos="4860" w:leader="none"/>
          <w:tab w:val="left" w:pos="7560" w:leader="none"/>
        </w:tabs>
        <w:ind w:left="2340" w:right="1898" w:hanging="132"/>
        <w:jc w:val="both"/>
        <w:rPr/>
      </w:pPr>
      <w:r>
        <w:rPr>
          <w:i/>
        </w:rPr>
        <w:t xml:space="preserve">Il rischio che corre l’ironia è di trovare almeno un lettore o un ascoltatore incapace di capirla                                                                                                            </w:t>
      </w:r>
      <w:r>
        <w:rPr/>
        <w:t>(Mark Twain)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ind w:left="2340" w:right="1898" w:hanging="132"/>
        <w:jc w:val="both"/>
        <w:rPr/>
      </w:pPr>
      <w:r>
        <w:rPr/>
        <w:t xml:space="preserve">   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rodi ai suoi della variegata coalizione di Governo: "Basta con le divisioni" </w:t>
      </w:r>
    </w:p>
    <w:p>
      <w:pPr>
        <w:pStyle w:val="Normal"/>
        <w:rPr/>
      </w:pPr>
      <w:r>
        <w:rPr>
          <w:color w:val="0000FF"/>
          <w:sz w:val="28"/>
          <w:szCs w:val="28"/>
        </w:rPr>
        <w:t>Giusto, pensino adesso alle moltiplicazioni dei posti di lavoro e non delle poltrone per loro e gli amici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Si capisce perchè l'agricoltura va male in Italia. A migliaia spuntano attori, registi, cantanti, giornalisti, sindacalisti, calciatori, sindacalisti, assessori e consiglieri di ogni partito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Tutte braccia sottratte al lavoro nei campi. </w:t>
      </w:r>
    </w:p>
    <w:p>
      <w:pPr>
        <w:pStyle w:val="Normal"/>
        <w:ind w:left="141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891280" cy="2404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A Bari nel nuovo giardino di Piazza Giulio Cesare  svettano ineleganti quattro lunghissime palme che sembrano tanti pali del telegrafo.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Un quadruplice omaggio al Piero Fassino leader dei DS?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Molte città vogliono dedicare una via a Bettino Craxi.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Pronti i partiti dell'ultrasinistra radicale: " Si, ma via Craxi dalle scatole". C'era da aspettarselo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Allo Stato i conti tornano.  Ai cittadini  no e torneranno sempre meno con la pioggia di tasse in arrivo. </w:t>
      </w:r>
    </w:p>
    <w:p>
      <w:pPr>
        <w:pStyle w:val="Normal"/>
        <w:rPr/>
      </w:pPr>
      <w:r>
        <w:rPr>
          <w:color w:val="0000FF"/>
          <w:sz w:val="28"/>
          <w:szCs w:val="28"/>
        </w:rPr>
        <w:t>Intanto se arrivasse la pioggia vera sarebbe un vantaggio per tutti in questo strano inverno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Piove, Governo ladro, si diceva una volta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E adesso che non piove cosa dovremmo dire del Governo? Piove, Governo largo di promesse puntualmente non mantenute?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Dove si terrà il prossimo conclave del Governo? Dopo la Reggia  di Caserta Prodi &amp; C. sceglieranno Versailles, il castello di Windor, l'Empire State Building per volare più alto nelle proposte ?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Visto il loro alto tasso di litigiosità sarebbe meglio che si facciano prestare bste dal Vaticano la Sala Nervi. </w:t>
      </w:r>
    </w:p>
    <w:p>
      <w:pPr>
        <w:pStyle w:val="Normal"/>
        <w:ind w:left="212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12160" cy="2137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Clamorosamente smentite le accuse all'anonimo bombarolo  dei supermercati.  Adesso nuove indagini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Insomma torniamo a (Una)  Bomber?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Italiani con un mutuo  da scontare sempre più preoccupati dal tasso di sconto. 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Si stava meglio ai tempi di Torquato e della sua Gerusalemme Liberata con un bel Tasso di scontro: tra cristiani ed infedeli. </w:t>
      </w:r>
    </w:p>
    <w:p>
      <w:pPr>
        <w:pStyle w:val="Normal"/>
        <w:ind w:left="2832" w:hanging="0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4560" cy="3221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Il Sindaco di Bari sempre in passerella, alla ricerca di visibilità mediatica, è andato di persona a ritirare dall'Acquedotto Pugliese il kit per il risparmio dell'acqua.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Lo ha fatto per richiamare l'attenzione dei  </w:t>
      </w:r>
      <w:r>
        <w:rPr>
          <w:i/>
          <w:color w:val="0000FF"/>
          <w:sz w:val="28"/>
          <w:szCs w:val="28"/>
        </w:rPr>
        <w:t>media</w:t>
      </w:r>
      <w:r>
        <w:rPr>
          <w:color w:val="0000FF"/>
          <w:sz w:val="28"/>
          <w:szCs w:val="28"/>
        </w:rPr>
        <w:t xml:space="preserve"> o perché s'è accorto che la sua Giunta fa acqua da tutte le parti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Singolare titolo d'un giornale: "Le dighe lucane all'asciutto". Non  sarebbe stato più esatto  dire invasi all'asciutto?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Come premio all'autore del titolo un bell'invaso da notte rovesciato in testa. </w:t>
      </w:r>
    </w:p>
    <w:p>
      <w:pPr>
        <w:pStyle w:val="Normal"/>
        <w:ind w:left="212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854325" cy="2194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i/>
          <w:color w:val="0000FF"/>
          <w:sz w:val="28"/>
          <w:szCs w:val="28"/>
        </w:rPr>
        <w:t xml:space="preserve">                              </w:t>
      </w:r>
      <w:r>
        <w:rPr>
          <w:i/>
          <w:color w:val="0000FF"/>
          <w:sz w:val="36"/>
          <w:szCs w:val="36"/>
        </w:rPr>
        <w:t xml:space="preserve">Malati cronici di tv </w:t>
      </w:r>
    </w:p>
    <w:p>
      <w:pPr>
        <w:pStyle w:val="Normal"/>
        <w:ind w:left="708" w:hanging="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A Bari nella città vecchia aperta la nuova, bella sede dell'Ordine dei Giornalisti e dell'Associazione regionale della Stampa. Si trova proprio di fronte all'antica chiesa  di S. Anna dove ogni anno il 17 gennaio si festeggia S. Antonio Abate, protettore degli animali: asini compresi. 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celta voluta o casuale?</w:t>
      </w:r>
    </w:p>
    <w:p>
      <w:pPr>
        <w:pStyle w:val="Normal"/>
        <w:ind w:left="2832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320925" cy="2394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In molte città si ricorda in questi giorni il 50° anniversario della morte di Toscanini. 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Ecco, ci sarebbe voluto ora uno come lui: l'unico  capace di tenere a bacchetta la sgangherata massa di orchestrali che ci ritroviamo ai vertici del Paese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Il guaio è che a ricordarlo troviamo in prima fila tanti presunti esperti di  musica: tipi che si ritengono nuovi Toscanini. </w:t>
      </w:r>
    </w:p>
    <w:p>
      <w:pPr>
        <w:pStyle w:val="Normal"/>
        <w:rPr/>
      </w:pPr>
      <w:r>
        <w:rPr>
          <w:color w:val="0000FF"/>
          <w:sz w:val="28"/>
          <w:szCs w:val="28"/>
        </w:rPr>
        <w:t>Invece -  tutto fumo e niente arrosto - non sono nemmeno dei mezzo toscanini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Gli USA decisi ad aprire una nuova grande base militare nel Veneto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Ma dai cittadini nessuna Vicenza di uccidere agli 007 americani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Il motto dei nostri ultraradicali della sinistra? </w:t>
      </w:r>
    </w:p>
    <w:p>
      <w:pPr>
        <w:pStyle w:val="Normal"/>
        <w:rPr/>
      </w:pPr>
      <w:r>
        <w:rPr>
          <w:color w:val="0000FF"/>
          <w:sz w:val="28"/>
          <w:szCs w:val="28"/>
        </w:rPr>
        <w:t>Nei secoli infedeli a Romano Prodi?</w:t>
      </w:r>
    </w:p>
    <w:p>
      <w:pPr>
        <w:pStyle w:val="Normal"/>
        <w:ind w:left="2832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Tutto sommato è stata una buona scelta quella di Cosimo Lacirignola alla  Presidenza della Fiera del Levante.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Ve l'immaginate se dopo un Lobuono fosse arrivato un Lo perfido? Il Gigione consigliere regionale?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55:00Z</dcterms:created>
  <dc:creator>Vet</dc:creator>
  <dc:description/>
  <cp:keywords/>
  <dc:language>en-US</dc:language>
  <cp:lastModifiedBy>Vet</cp:lastModifiedBy>
  <dcterms:modified xsi:type="dcterms:W3CDTF">2007-01-17T14:49:00Z</dcterms:modified>
  <cp:revision>4</cp:revision>
  <dc:subject/>
  <dc:title>Prodi ai suoi della variegata coalizione di Governo: "Basta con le divisioni" </dc:title>
</cp:coreProperties>
</file>